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ANEXO 01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CURSO/Universidade: Pedagógicas / UFRRJ </w:t>
      </w:r>
      <w:r>
        <w:rPr>
          <w:b/>
          <w:bCs/>
          <w:i/>
          <w:iCs/>
          <w:color w:val="FF0000"/>
        </w:rPr>
        <w:t>(Retificado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LEÇÃO DE DOCENTES </w:t>
      </w:r>
    </w:p>
    <w:p>
      <w:pPr>
        <w:pStyle w:val="Normal"/>
        <w:spacing w:lineRule="atLeast" w:line="200"/>
        <w:jc w:val="center"/>
        <w:rPr>
          <w:b/>
          <w:b/>
          <w:bCs/>
          <w:lang w:eastAsia="pt-BR"/>
        </w:rPr>
      </w:pPr>
      <w:r>
        <w:rPr>
          <w:b/>
          <w:bCs/>
          <w:color w:val="000000"/>
        </w:rPr>
        <w:t xml:space="preserve">DISCIPLINAS / FUNÇÕES - PROGRAMAS / ATIVIDADES - PERFIS DOS CANDIDATOS - </w:t>
      </w:r>
      <w:r>
        <w:rPr>
          <w:b/>
          <w:bCs/>
          <w:lang w:eastAsia="pt-BR"/>
        </w:rPr>
        <w:t>CADASTRO DE RESERVA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24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26"/>
        <w:gridCol w:w="4394"/>
        <w:gridCol w:w="3226"/>
        <w:gridCol w:w="2548"/>
        <w:gridCol w:w="2484"/>
      </w:tblGrid>
      <w:tr>
        <w:trPr/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SCIPLINA/FUNÇÃ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 w:val="false"/>
              </w:rPr>
              <w:t>PROGRAMA/ATIVIDADE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PERFIL DOS CANDIDATO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ordenador  (PA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onteudista(PA3)</w:t>
            </w:r>
          </w:p>
        </w:tc>
      </w:tr>
      <w:tr>
        <w:trPr/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DASTRO DE RESER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DASTRO DE RESERVA</w:t>
            </w:r>
          </w:p>
        </w:tc>
      </w:tr>
      <w:tr>
        <w:trPr>
          <w:trHeight w:val="1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ção de Tutoria/ Coordenador (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geral de mediadores, organização de seleção de mediado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Ter titulação em qualquer licenciatur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 experiência em docênci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gio Supervisionado II, III e IV (HIST / TUR / GEO) / Coordenador (a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mobilizadores do trabalho docente: educação, cultura e valores. O cotidiano da sala de aula. A observação. A coparticipação e a participação. O planejamento das atividades escolares. Adequação das metodologias de ensino. Preparo de material didático. Pesquisa e prática docente. Uso de tecnologias da informação e comunicação em sala de aula. Avaliação da aprendizagem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Coordenação da disciplina, elaboração e correção de avaliações, acompanhamento do trabalho dos mediador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Ter titulação nas áreas de Geografia ou Históri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experiência em docência nas áreas indicad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 de Ensino III/Coorden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avaliação na prática docente. As diferentes concepções sobre avaliação. Funções, finalidades e características da avaliação. Análise e produção de procedimentos e instrumentos de avaliação da aprendizagem. Avaliações externas. O erro na prática avaliativa. Ética e avaliação/ Coordenação da disciplina, elaboração e correção de avaliações, acompanhamento do trabalho dos mediadores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titulação nas áreas indicada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experiência em docência nas áreas indicad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os da Educação II/Coorden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bCs/>
                <w:sz w:val="22"/>
                <w:szCs w:val="22"/>
              </w:rPr>
              <w:t>Apresentação e análise das diferentes abordagens e perspectivas da psicologia que contribuem para a compreensão dos processos cognitivos e psicológicos inerentes ao desenvolvimento humano. Análise comparativa das principais abordagens teóricas da psicologia sobre o desenvolvimento: behaviorismo; psicanálise; epistemologia genética de Piaget; socioconstrutivismo de Vigotsky. Análise crítica da inserção da psicologia no campo educacional, em especial nas licenciaturas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ordenação da disciplina, elaboração e correção de avaliações, acompanhamento do trabalho dos mediadores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titulação nas áreas indicada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experiência em docência nas áreas indicad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 de Ensino II/Coorden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 como campo de pesquisa e investigação. Perspectivas curriculares: tradicional, crítica e pós-crítica. Políticas curriculares desenvolvidas na realidade brasileira e suas bases: LDB, PCN (Parâmetros Curriculares Nacionais), BNCC (B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ase Nacional Comum Curricular).</w:t>
            </w:r>
            <w:r>
              <w:rPr>
                <w:sz w:val="22"/>
                <w:szCs w:val="22"/>
              </w:rPr>
              <w:t xml:space="preserve"> Diferentes formas de organização curricular. O cotidiano da prática curricular. Relações entre produção curricular, saberes profissionais e formação de professores. Implicações entre didática e currículo na prática pedagógica. / Coordenação da disciplina, elaboração e correção de avaliações, acompanhamento do trabalho dos mediador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titulação nas áreas indicada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experiência em docência nas áreas indicad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Estágio Supervisionado II, III e IV (MAT / F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onceitos mobilizadores do trabalho docente: educação, cultura e valores. O cotidiano da sala de aula. A observação. A coparticipação e a participação. O planejamento das atividades escolares. Adequação das metodologias de ensino. Preparo de material didático. Pesquisa e prática docente. Uso de tecnologias da informação e comunicação em sala de aula. Avaliação da aprendizagem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Coordenação da disciplina, elaboração e correção de avaliações, acompanhamento do trabalho dos mediador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titulação nas áreas indicada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experiência em docência nas áreas indicad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ordenação de Prática de Ensino I / Coorden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color w:val="FF0000"/>
              </w:rPr>
            </w:pPr>
            <w:r>
              <w:rPr>
                <w:color w:val="FF0000"/>
              </w:rPr>
              <w:t>Educação, pedagogia, didática e licenciatura: conceitos e inter-relações. Didática e tendências pedagógicas. Aspectos teórico-práticos do cotidiano escolar. O cotidiano escolar e os procedimentos didáticos: seleção de conteúdos, planejamento e avaliação. Objetivos educacionais: delimitação e redação. As novas tecnologias e as práticas de ensino contemporâneas. Diversidade cultural e suas implicações nas práticas de ensino.  Modalidades de planejamentos de ensin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ínculo: Docentes Concursados do Quadro da UFRR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Exceção no item III – Das Bolsas (Edital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titulação nas áreas indicada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 experiência em docência nas áreas indicad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bookmarkStart w:id="0" w:name="_GoBack"/>
            <w:bookmarkEnd w:id="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3"/>
    <w:qFormat/>
    <w:rPr/>
  </w:style>
  <w:style w:type="character" w:styleId="St">
    <w:name w:val="st"/>
    <w:qFormat/>
    <w:rPr>
      <w:rFonts w:cs="Times New Roman"/>
    </w:rPr>
  </w:style>
  <w:style w:type="character" w:styleId="Applestylespan">
    <w:name w:val="apple-style-span"/>
    <w:basedOn w:val="Fontepargpadro3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Fontepargpadro3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-60" w:hanging="0"/>
    </w:pPr>
    <w:rPr>
      <w:color w:val="FF0000"/>
    </w:rPr>
  </w:style>
  <w:style w:type="paragraph" w:styleId="Recuodecorpodetexto21">
    <w:name w:val="Recuo de corpo de texto 21"/>
    <w:basedOn w:val="Normal"/>
    <w:qFormat/>
    <w:pPr>
      <w:ind w:left="-6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5:00Z</dcterms:created>
  <dc:creator>CSC</dc:creator>
  <dc:description/>
  <cp:keywords/>
  <dc:language>en-US</dc:language>
  <cp:lastModifiedBy>Everton Santos</cp:lastModifiedBy>
  <cp:lastPrinted>2019-01-02T13:58:00Z</cp:lastPrinted>
  <dcterms:modified xsi:type="dcterms:W3CDTF">2019-12-03T20:51:00Z</dcterms:modified>
  <cp:revision>4</cp:revision>
  <dc:subject/>
  <dc:title>VAGAS PARA TUTORES A DISTÂNCIA:</dc:title>
</cp:coreProperties>
</file>