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01 </w:t>
      </w:r>
    </w:p>
    <w:p>
      <w:pPr>
        <w:pStyle w:val="Normal1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CURSO/Universidade: Biologia/UENF </w:t>
      </w:r>
      <w:r>
        <w:rPr>
          <w:b/>
          <w:i/>
          <w:color w:val="FF0000"/>
          <w:sz w:val="28"/>
          <w:szCs w:val="28"/>
        </w:rPr>
        <w:t>(Retificado em 13/11/2019)</w:t>
      </w:r>
    </w:p>
    <w:p>
      <w:pPr>
        <w:pStyle w:val="Normal1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LEÇÃO DE DOCENTES </w:t>
      </w:r>
    </w:p>
    <w:p>
      <w:pPr>
        <w:pStyle w:val="Normal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SCIPLINAS / FUNÇÕES - PROGRAMAS / ATIVIDADES - PERFIS DOS CANDIDATOS – CADASTRO DE RESERVA</w:t>
      </w:r>
    </w:p>
    <w:tbl>
      <w:tblPr>
        <w:tblW w:w="1538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024"/>
        <w:gridCol w:w="4679"/>
        <w:gridCol w:w="3685"/>
        <w:gridCol w:w="2197"/>
        <w:gridCol w:w="2409"/>
      </w:tblGrid>
      <w:tr>
        <w:trPr/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/FUNÇÃO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left="432" w:hanging="4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A/ATIVIDADE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pBdr/>
              <w:ind w:left="432" w:hanging="4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IL DOS CANDIDATO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(PA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udista (PA3)</w:t>
            </w:r>
          </w:p>
        </w:tc>
      </w:tr>
      <w:tr>
        <w:trPr/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pBdr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STRO DE RESER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STRO DE RESERVA</w:t>
            </w:r>
          </w:p>
        </w:tc>
      </w:tr>
      <w:tr>
        <w:trPr>
          <w:trHeight w:val="132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Molecula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ordagem da estrutura e função das moléculas de DNA e DNA e o histórico da descoberta dessas biomoléculas. Correlação da estrutura dos cromossomos em procariotos e eucariotos com a replicação do DNA. Abordagem dos processos de Recombinação, Mutação, Reparo do DNA e elementos de transposição em procariotos e eucariotos. Introdução aos mecanismos de replicação do RNA e seu processamento, regulação da expressão gênica e processo de tradução. Discussão sobre a complexidade dos Genom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duação (Licenciatura ou Bacharelado) em Ciências Biológicas e/ou Agronomia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utorado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ência em ensino e  pesquisa em Biologia Molecular e Biotecnologia;</w:t>
            </w:r>
          </w:p>
          <w:p>
            <w:pPr>
              <w:pStyle w:val="Normal1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ente Concursado (a) do Quadro da UENF. Cf. Exceção no item III – Das Bolsas (Edital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ção para Aprendizagem em Genéti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voltadas para a elaboração e aplicação de estratégias pedagógicas que utilizem os conhecimentos e desenvolvimento de temas relativos aos conteúdos de Biologia Molecular, Genética e Evolução. Orientação e supervisão de tutores a distânc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raduação (Licenciatura ou Bacharelado) em Ciências Biológicas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utorado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ência em Genética Básica e Instrumentação presencial e/ou a distância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Docente Concursado (a) do Quadro da UENF. Cf. Exceção no item III – Das Bolsas (Edital).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ânica 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os seres autotróficos e ao ambiente em que vivem. Introdução à citologia vegetal, com ênfase nos aspectos morfofisiológicos; organização da célula vegetal, dos meristemas e dos sistemas de revestimento, fundamental e vascular; aprendizagem das diversas formas de organização dos vegetais; aprendizagem da diversidade morfológica externa e interna do eixo vegetativo dos vegetais; caracterização da morfologia e evolução dos principais grupos vegetais; noções básicas de absorção e transporte de água e de íons pelas raízes, de transporte através do xilema, movimento de água da folha para o ambiente; fotossíntese e transpiração, considerações fisiológicas e ecológic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duação (Licenciatura ou Bacharelado) em Ciências Biológicas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utorado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ência em ensino e pesquisa na área de Botânica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Docente Concursado (a) do Quadro da UENF. Cf. Exceção no item III – Das Bolsas (Edital)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unolog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e uma visão crítica sobre o conceito da resposta imune considerando-se os aspectos evolutivos do reino animal. Conceitos atuais sobre a estrutura e função de moléculas e elementos celulares envolvidos na resposta imu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duação (Licenciatura ou Bacharelado) em Ciências Biológicas, Medicina veterinária, e/ou Biomedicina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utorado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ência em ensino e pesquisa em Imunologia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ente Concursado (a) do Quadro da UENF. Cf. Exceção no item III – Das Bolsas (Edital)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sitoses e Meio Ambient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ão sobre temas relacionados a algumas das principais parasitoses, dando-se ênfase na profilaxia e controle das mesmas, principalmente em relação à degradação do meio ambiente e ao convívio com animais domésticos e de criação, além da degradação e invasão de ambientes silvestres pelo homem. Relações entre os ciclos evolutivos dos agentes parasitários relacionados ao meio ambiente, com a transmissão e disseminação destes organismos capazes de causar patologias em animais e em seres humanos, destarte, contribuindo para a conscientização pessoal, e tornando-os multiplicadores destes conhecimentos, para melhoria na qualidade de vida da população. Discussão de temais atuais sobre parasitas adquiridos de vetores silvestres como a doença de Lyme, parasitas cuja disseminação ocorre pela ação de animais domésticos no ambiente como a ancilistomíase, e como a contaminação antrópica, como despejo de esgoto e lixo no ambiente pode facilitar a disseminação de doenças parasitárias. Será também enfocado o reconhecimento dos sintomas em humanos e em animais vetores, medidas profiláticas e de preservação ambient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aduação (Licenciatura ou Bacharelado) em Ciências Biológicas, Farmácia, Medicina, Agronomia, Biomedicina e/ou Veterinária;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utorado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ência em ensino e pesquisa em Parasitologia e/ou Microbiologia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ente Concursado (a) do Quadro da UENF. Cf. Exceção no item III – Das Bolsas (Edital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a Ambiental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ções Básicas de Microbiologia. Microbiologia do ar, do solo e da água. Práticas de ensino em Educação Ambiental sobre micróbios. Diversidade microbiana e biofilme. Comunidade microbiana e quorumsensing. Indicadores microbiológicos de poluição. Biorremediação. Tratamentos de efluentes. Potencial biotecnológico dos micróbi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aduação (Licenciatura ou Bacharelado) em Ciências Biológicas e/ou Agronomia;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utorado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ência em ensino e pesquisa em Microbiologia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ente Concursado (a) do Quadro da UENF. Cf. Exceção no item III – Das Bolsas (Edital)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2024"/>
        <w:gridCol w:w="4679"/>
        <w:gridCol w:w="3685"/>
        <w:gridCol w:w="2197"/>
        <w:gridCol w:w="240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de Área: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s da Pesquisa Científica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m Biossegurança e Bioétic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imentos básicos sobre o método científico, a ética e o sistema de funcionamento das instituições de pesquisa e fomento. Questionamentos referentes às consequências dos avanços científicos, seu impacto na sociedade, e as implicações e requisitos éticos sobre como esses avanços são produzidos e aplicados.  Além dessas questões, o curso forma Licenciados em Ciências Biológicas com a habilitação de Biólogos, que podem vir a se Pós-Graduar e trabalhar na área da pesquisa científica. Neste sentido, algumas questões devem ser discutidas para colaborar na construção de competências do futuro Biólogo, bem como do professor, em qualquer nível: O que é ciência? O que é pesquisa científica? Quem é o pesquisador? Como ele atua?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segurança. Biossegurança praticada e não praticada. Legislação em biossegurança. Fontes de informação em biossegurança. Níveis de biossegurança. Segurança química. Segurança microbiológica. Organismos geneticamente modificados (OGM). Biossegurança em laboratórios didáticos. Bioética.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duação (Licenciatura ou Bacharelado) em Ciências Biológicas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utorado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bookmarkStart w:id="0" w:name="_gjdgxs"/>
            <w:bookmarkEnd w:id="0"/>
            <w:r>
              <w:rPr>
                <w:sz w:val="22"/>
                <w:szCs w:val="22"/>
              </w:rPr>
              <w:t>- Experiência em ensino presencial e/ou a distância e produção em pesquisa científica e extensão; e/ou</w:t>
              <w:br/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xperiência em ensino e/ou pesquisa científica em Biossegurança e Bioética;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ente Concursado  (a) do Quadro da UENF. Cf. Exceção no item III – Das Bolsas (Edital)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picos em Biotecnolog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hecimento sobre temas relevantes, atuais e recentes no campo da Biotecnologia. Noções básicas sobre biologia molecular e genética e, de como estas áreas se correlacionam com a Biotecnologia. Abordagem de temas como técnicas de transgenia de animais e plantas, uso de células tronco, biossegurança, políticas de saneamento, políticas de incentivo a pesquisa básica e aplicada. Discussão dos impactos da biotecnologia na sociedade, os alcances das diversas técnicas e seus produtos e, os problemas decorrentes do uso de técnica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duação (Licenciatura ou Bacharelado) em Ciências Biológicas e/ou Ciências Agrárias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utorado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ência em ensino e pesquisa na área de Biotecnologia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Docente Concursado(a) do Quadro da UENF. Cf. Exceção no item III – Das Bolsas (Edital)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a I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energética e introdução ao metabolismo energético; Metabolismo de carboidratos, particularmente da glicose, por vias aeróbicas e anaeróbicas; ciclo do ácido cítrico, cadeia transportadora de elétrons e fosforilação oxidativa; via das pentoses; biossíntese e degradação de ácidos graxos; metabolismo de aminoácidos Gliconeogênese; Metabolismo do glicogênio e sua regulação; hormônios; integração metabólic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duação (Licenciatura ou Bacharelado) em Ciências Biológicas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utorado em Ciências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ência em pesquisa e ensino em Bioquímica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ente Concursado(a) do Quadro da UENF. Cf. Exceção no item III – Das Bolsas (Edital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âmica da Terr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highlight w:val="white"/>
              </w:rPr>
              <w:t>Estrutura e composição da Terra. Tectônica de placas. Minerais e rochas. Ciclo geoquímico endógeno e exógeno. Formação de solos. Noções de estratigrafia e paleontologia. Tempo geológico. Organização da paisagem para fins de estudos ambientais. Atmosfera, efeito estufa e mudanças climáticas. Bacias hidrográficas e águas subterrâneas. Metabolismo biológico e a composição de águas naturais (rios, lagos, estuários e oceanos). Circulação atmosférica e oceânic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aduação (Licenciatura ou Bacharelado) em Ciências Biológicas </w:t>
            </w:r>
            <w:r>
              <w:rPr>
                <w:color w:val="FF0000"/>
                <w:sz w:val="22"/>
                <w:szCs w:val="22"/>
              </w:rPr>
              <w:t>ou Geologia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utorado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ência em ensino e pesquisa em Dinâmica da Terra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ente Concursado(a) do Quadro da UENF. Cf. Exceção no item III – Das Bolsas (Edital)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ução do Conhecimento Linguístico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s gramaticais e ortográficas da Língua Portuguesa aplicadas à Construção dos Conhecimentos Linguísticos em Leitura e Produção de Textos Científicos. Multiletramento: práticas sociais de escrita e de leitura intertextual, envolvendo a leitura, a interpretação e produção escrita de textos acadêmicos. Elaboração de textos dissertativo argumentativos, respeitando à linguagem técnico-científica e os aspectos linguístico-gramaticais aplicados ao texto em seus diversos gêneros. Aplicação das normas de trabalho científico (ABNT) aos textos individuais e coletivos produzidos. Estrutura textual de um projeto/trabalho de conclusão de curso. Coesão e coerência textu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aduação (Licenciatura ou Bacharelado) em Ciências Biológicas </w:t>
            </w:r>
            <w:r>
              <w:rPr>
                <w:color w:val="FF0000"/>
                <w:sz w:val="22"/>
                <w:szCs w:val="22"/>
              </w:rPr>
              <w:t>ou Letra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FF0000"/>
                <w:sz w:val="22"/>
                <w:szCs w:val="22"/>
                <w:shd w:fill="FFFFFF" w:val="clear"/>
              </w:rPr>
              <w:t>Mestrado e/ou Doutorado em Cognição e Linguagem e/ou Ciência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ência em pesquisa científica, ensino a distância e ensino em conhecimento linguístico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ente Concursado (a) do Quadro da UENF. Cf. Exceção no item III – Das Bolsas (Edital).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acadêmicas, científicas e culturai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s Acadêmicas, Científicas e Culturais e Resolução CNE/CP no. 2 de 2015. Espaços formais e não formais de educação científica.  Atividades orientadas: seminários, iniciação científica, iniciação à docência, residência docente, monitoria e extensão diretamente orientados pelo corpo docente do curso; Atividades práticas articuladas: atividades práticas para aprofundamento e diversificação de estudos, experiências e utilização de recursos pedagógicos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dade estudantil e intercâmbio; Atividades de comunicação: atividades visando à aquisição e à apropriação de recursos de linguagem capazes de comunicar, interpretar a realidade estudada e criar conexões com a vida socia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duação (Licenciatura ou Bacharelado) em Ciências Biológicas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utorado;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Experiência em ensino e/ou de pesquisa científica presencial e/ou a distância;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ente Concursado(a) do Quadro da UENF. Cf. Exceção no item III – Das Bolsas (Edital)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tutori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ção, publicação, e execução dos processos de seleção de mediadores presenciais e a distância para o curso Licenciatura em Ciências Biológicas no Ensino a Distância (EAD)/UENF do Consórcio CEDERJ. Recebimento e análise dos documentos na seleção de moderadores.  Gerenciamento do sistema de inscrição online para o processo seletivo. Capacitação inicial/geral de mediadores do CEDERJ em metodologias para atuação em Ensino a Distância. Atuação em conjunto com coordenação de curso e coordenações de disciplinas para a capacitação dos moderadores nas disciplinas de atuação. Avaliação das atividades e desempenho dos mediadores de curso através de relatórios mensal/semestral. Elaboração e atualização semestral do Guia da Tutoria nas plataformas EAD. Metodologias de avaliação, e elaboração da planilha modelo de avaliação dos moderadores. Acompanhamento das atividades de mediadores e articuladores junto às plataformas EA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aduação (Licenciatura ou Bacharelado) em Ciências Biológicas, Química, e/ou Agronomia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utorado;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Experiência em ensino e/ou de pesquisa científica presencial e/ou a distância; 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ente Concursado(a) do Quadro da UENF. Cf. Exceção no item III – Das Bolsas (Edital).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tabs>
          <w:tab w:val="clear" w:pos="720"/>
          <w:tab w:val="left" w:pos="5490" w:leader="none"/>
        </w:tabs>
        <w:rPr>
          <w:sz w:val="22"/>
          <w:szCs w:val="22"/>
        </w:rPr>
      </w:pPr>
      <w:r>
        <w:rPr>
          <w:sz w:val="22"/>
          <w:szCs w:val="22"/>
        </w:rPr>
        <w:br/>
        <w:tab/>
      </w:r>
    </w:p>
    <w:sectPr>
      <w:type w:val="nextPage"/>
      <w:pgSz w:orient="landscape" w:w="16838" w:h="11906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0:38:00Z</dcterms:created>
  <dc:creator>Everton Santos</dc:creator>
  <dc:description/>
  <dc:language>en-US</dc:language>
  <cp:lastModifiedBy>esantos</cp:lastModifiedBy>
  <cp:lastPrinted>2019-09-27T15:09:00Z</cp:lastPrinted>
  <dcterms:modified xsi:type="dcterms:W3CDTF">2019-11-12T20:52:00Z</dcterms:modified>
  <cp:revision>3</cp:revision>
  <dc:subject/>
  <dc:title/>
</cp:coreProperties>
</file>