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ARITO QUESTÕES OBJETIV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SPANHOL</w:t>
      </w:r>
    </w:p>
    <w:tbl>
      <w:tblPr>
        <w:tblW w:w="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LÊS</w:t>
      </w:r>
    </w:p>
    <w:tbl>
      <w:tblPr>
        <w:tblW w:w="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ARITO QUESTÕES DISCURSIV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</w:rPr>
        <w:t>LÍNGUA PORTUGU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coisas não vão tão bem assim: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zul está ficando desbotado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 os homens brincam de guerra.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tipos de textos são, respectivamente, carta e anúncios classific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lementos são saudação (“Marta, amiga querida”), fecho (“Com a amizade de sempre,”), assinatura (“Marcos”), uso da primeira pesso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bservação</w:t>
      </w:r>
      <w:r>
        <w:rPr>
          <w:rFonts w:cs="Arial" w:ascii="Arial" w:hAnsi="Arial"/>
        </w:rPr>
        <w:t>: o candidato deverá selecionar um par dentre os elementos acima destac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miga querida” ou “Marta, </w:t>
      </w:r>
      <w:r>
        <w:rPr>
          <w:rFonts w:cs="Arial" w:ascii="Arial" w:hAnsi="Arial"/>
          <w:u w:val="single"/>
        </w:rPr>
        <w:t>amiga querid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3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há fome nem há guerra,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pessoas passeiam de mãos dadas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 costumam rir à toa.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sta galáxia ninguém faz a morte,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habitantes não mentem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bservação</w:t>
      </w:r>
      <w:r>
        <w:rPr>
          <w:rFonts w:cs="Arial" w:ascii="Arial" w:hAnsi="Arial"/>
        </w:rPr>
        <w:t>: o candidato deverá selecionar  apenas um  dentre os  versos  acima lis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esta”, “esperanças”, “soluçã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sperança ou guerra ou desresp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5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) As características são ausência de referências para contato, presença de versos (texto poético e/ou literário), não utilização de abreviaturas específicas, não publicação em uma seção especial de jornal e/ou revista, não divulgação de mensagem de compra, venda, aluguel de imóveis et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bservação</w:t>
      </w:r>
      <w:r>
        <w:rPr>
          <w:rFonts w:cs="Arial" w:ascii="Arial" w:hAnsi="Arial"/>
        </w:rPr>
        <w:t>: o candidato deverá selecionar duas características dentre as acima cita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Texto I, usa-se a primeira pessoa; nos Textos II e III, usa-se a terceira; o que se comprova pela presença dos seguintes vocábulos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 Texto I – “vejo”, “me”, “descobri”, “abri”, “penso”, “nós”, “vamo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 Texto II – “mora”, “procura”, “trocarem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 Texto III – “aceita”, “corresponder-se”, “pede”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TEMÁT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QUESTÃO 0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QUESTÃO 0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m L o lucro, V o preço de venda e C o preço de cu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os, L = V -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rPr/>
      </w:pPr>
      <w:r>
        <w:rPr>
          <w:rFonts w:cs="Arial" w:ascii="Arial" w:hAnsi="Arial"/>
        </w:rPr>
        <w:t xml:space="preserve">L=0,25 x C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0,25 x C = 15 – C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, o preço de custo da camiseta é R$ 1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não ter prejuízo, o custo deve ser igual ao preço de vend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ja d o desconto, em porcentagem, sobre o preço de v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nt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go, o desconto máximo possível é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QUESTÃO 0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emos D o número de mesas ocupadas com dois alunos e T o número de mesas ocupadas com três alun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ímos, então, o sist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ndo o sistema, te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tituindo esse valor na segunda equação, te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, há 6 (seis) mesas ocupadas com três alu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QUESTÃO 0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rPr/>
      </w:pPr>
      <w:r>
        <w:rPr>
          <w:rFonts w:cs="Arial" w:ascii="Arial" w:hAnsi="Arial"/>
        </w:rPr>
        <w:t xml:space="preserve">Seja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o coeficiente angular da reta e </w:t>
      </w:r>
      <w:r>
        <w:rPr>
          <w:rFonts w:cs="Arial" w:ascii="Arial" w:hAnsi="Arial"/>
          <w:i/>
          <w:iCs/>
        </w:rPr>
        <w:t>P(x,y)</w:t>
      </w:r>
      <w:r>
        <w:rPr>
          <w:rFonts w:cs="Arial" w:ascii="Arial" w:hAnsi="Arial"/>
        </w:rPr>
        <w:t xml:space="preserve"> um ponto da reta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>.  Ent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é a equação da reta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área S do retângulo OMNP é dada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rPr/>
      </w:pPr>
      <w:r>
        <w:rPr>
          <w:rFonts w:cs="Arial" w:ascii="Arial" w:hAnsi="Arial"/>
        </w:rPr>
        <w:t xml:space="preserve">Note que S(L) é uma função polinomial do segundo gra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sim, temos que o valor máximo de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 ocorre no vértice da parábola que representa o gráfico de S(L). Logo, o valor máximo para a área do retângulo é igual à ordenada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vertAlign w:val="subscript"/>
        </w:rPr>
        <w:t>v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o ponto do vértice da parábola. Isto 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QUESTÃO 0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P(0) = 5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P(1) = 5.2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P(2) = (5.2).2 = 5.2</w:t>
      </w:r>
      <w:r>
        <w:rPr>
          <w:rFonts w:cs="Arial" w:ascii="Arial" w:hAnsi="Arial"/>
          <w:i/>
          <w:iCs/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P(3) = (5.2</w:t>
      </w:r>
      <w:r>
        <w:rPr>
          <w:rFonts w:cs="Arial" w:ascii="Arial" w:hAnsi="Arial"/>
          <w:i/>
          <w:iCs/>
          <w:vertAlign w:val="super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).2 = 5.2</w:t>
      </w:r>
      <w:r>
        <w:rPr>
          <w:rFonts w:cs="Arial" w:ascii="Arial" w:hAnsi="Arial"/>
          <w:i/>
          <w:iCs/>
          <w:vertAlign w:val="superscript"/>
          <w:lang w:val="en-US"/>
        </w:rPr>
        <w:t>3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lang w:val="en-US"/>
        </w:rPr>
        <w:t>P(t) = 5.( 2</w:t>
      </w:r>
      <w:r>
        <w:rPr>
          <w:rFonts w:cs="Arial" w:ascii="Arial" w:hAnsi="Arial"/>
          <w:i/>
          <w:iCs/>
          <w:vertAlign w:val="superscript"/>
          <w:lang w:val="en-US"/>
        </w:rPr>
        <w:t xml:space="preserve">t </w:t>
      </w:r>
      <w:r>
        <w:rPr>
          <w:rFonts w:cs="Arial" w:ascii="Arial" w:hAnsi="Arial"/>
          <w:i/>
          <w:iCs/>
          <w:lang w:val="en-US"/>
        </w:rPr>
        <w:t xml:space="preserve">), t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rFonts w:cs="Arial" w:ascii="Arial" w:hAnsi="Arial"/>
          <w:i/>
          <w:iCs/>
          <w:lang w:val="en-US"/>
        </w:rPr>
        <w:t xml:space="preserve"> 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lang w:val="en-US"/>
        </w:rPr>
        <w:t>P(8) = 5.( 2</w:t>
      </w:r>
      <w:r>
        <w:rPr>
          <w:rFonts w:cs="Arial" w:ascii="Arial" w:hAnsi="Arial"/>
          <w:i/>
          <w:iCs/>
          <w:vertAlign w:val="superscript"/>
          <w:lang w:val="en-US"/>
        </w:rPr>
        <w:t xml:space="preserve">8 </w:t>
      </w:r>
      <w:r>
        <w:rPr>
          <w:rFonts w:cs="Arial" w:ascii="Arial" w:hAnsi="Arial"/>
          <w:i/>
          <w:iCs/>
          <w:lang w:val="en-US"/>
        </w:rPr>
        <w:t>) = 5.256 = 128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Δ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mes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ÍSICA</w:t>
      </w:r>
    </w:p>
    <w:p>
      <w:pPr>
        <w:pStyle w:val="Normal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Questã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Durante a meia hora inicial os batimentos cardíacos do atleta permaneceram na marca de 100 batimentos por minuto; de acordo com o gráfico a sua velocidade era de 6 km/h. Portanto, a distância percorrida por ele foi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(6 km/h) · (1/2)h= 3 km, nesse intervalo. De acordo com o gráfico, as velocidades na hora seguinte e na meia hora final foram, respectivamente, 7 km/h e 8 km/h e, com isso, as respectivas distâncias percorridas foram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(7 km/h) · 1 h= 7 km e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(8 km/h) · (1/2)h= 4 km. A distância D percorrida pelo atleta durante as duas horas é dado, então, por D=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14k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Questã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Uma vez que a barra está em equilíbrio, é nula a soma das forças e dos torques externos sobre ela. As forças são todas verticais, a tensão T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exercida para cima pelo fio à direita, a tensão T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exercida para cima pelo fio à esquerda e, finalmente, a tensão exercida para baixo pelo fio no qual está pendurado o bloco de peso P=2,5 kg · 1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25 N. A tensão exercida para baixo é igual a esse peso, pois o bloco também está em repouso. Conseqüentemente, a soma nula das forças resulta em T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 T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– P=0 (*). Calculando os torques em relação à extremidade esquerda da barra, a soma nula dos torques resulta em ℓ· T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– (ℓ–d) · P=0. Dessa equação obtemos T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[(ℓ–d)/ ℓ] · P. Substituindo esse resultado em (*), obtemos T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P – T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P – [(ℓ–d)/ ℓ] · P = (d/ ℓ) · P. Portan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 = [(ℓ–d)/ ℓ] · P     e     T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= (d/ ℓ) · P .                       (**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Podemos supor, conforme indicado na figura, que d &lt; ℓ/2. Temos, então, T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&gt; T</w:t>
      </w:r>
      <w:r>
        <w:rPr>
          <w:rFonts w:cs="Arial" w:ascii="Arial" w:hAnsi="Arial"/>
          <w:vertAlign w:val="subscript"/>
        </w:rPr>
        <w:t xml:space="preserve">2.  </w:t>
      </w:r>
      <w:r>
        <w:rPr>
          <w:rFonts w:cs="Arial" w:ascii="Arial" w:hAnsi="Arial"/>
        </w:rPr>
        <w:t>Uma vez que os fios suportam uma tensão máxima de 20 N, a condição para que nenhum fio se rompa é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>≤ 20 N, ou usando (**), [(ℓ–d)/ℓ] · P ≤ 20 N. Substituindo nessa condição os valores numéricos dados, obtemos [(2,0 m–d)/ 2,0 m] · 25 N ≤ 20 N, donde, d ≥ 40 cm. Portanto, o menor valor possível é d=40c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No caso em que d = 40 cm, substituindo os valores numéricos em (**), obtem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[(2,0–0,4)/ 2,0] · 25 N = 20 N e T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= (0,4/ 2,0) · 25 N= 5 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Questã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Sobre o bloco agem as forças peso m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, normal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e atrito</w:t>
      </w:r>
      <w:r>
        <w:rPr>
          <w:rFonts w:cs="Arial" w:ascii="Arial" w:hAnsi="Arial"/>
          <w:b/>
          <w:bCs/>
        </w:rPr>
        <w:t xml:space="preserve"> f</w:t>
      </w:r>
      <w:r>
        <w:rPr>
          <w:rFonts w:cs="Arial" w:ascii="Arial" w:hAnsi="Arial"/>
        </w:rPr>
        <w:t>. Ao peso corresponde uma energia potencial mgh, tomando a altura h a partir do fundo do hemisfério. Como o bloco é abandonado em repouso, no instante t</w:t>
      </w:r>
      <w:r>
        <w:rPr>
          <w:rFonts w:cs="Arial" w:ascii="Arial" w:hAnsi="Arial"/>
          <w:vertAlign w:val="subscript"/>
        </w:rPr>
        <w:t>0,</w:t>
      </w:r>
      <w:r>
        <w:rPr>
          <w:rFonts w:cs="Arial" w:ascii="Arial" w:hAnsi="Arial"/>
        </w:rPr>
        <w:t xml:space="preserve"> da beirada do hemisfério, sua energia mecânica nesse instante é E</w:t>
      </w:r>
      <w:r>
        <w:rPr>
          <w:rFonts w:cs="Arial" w:ascii="Arial" w:hAnsi="Arial"/>
          <w:vertAlign w:val="subscript"/>
        </w:rPr>
        <w:t xml:space="preserve">0= </w:t>
      </w:r>
      <w:r>
        <w:rPr>
          <w:rFonts w:cs="Arial" w:ascii="Arial" w:hAnsi="Arial"/>
        </w:rPr>
        <w:t>mgR. No instant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no fundo do hemisfério, sua energia mecânica é E</w:t>
      </w:r>
      <w:r>
        <w:rPr>
          <w:rFonts w:cs="Arial" w:ascii="Arial" w:hAnsi="Arial"/>
          <w:vertAlign w:val="subscript"/>
        </w:rPr>
        <w:t xml:space="preserve">1= </w:t>
      </w:r>
      <w:r>
        <w:rPr>
          <w:rFonts w:cs="Arial" w:ascii="Arial" w:hAnsi="Arial"/>
        </w:rPr>
        <w:t>m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2. A normal não realiza trabalho (é sempre perpendicular ao movimento) e o trabalho realizado pelo atrito, no intervalo de t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1,  </w:t>
      </w:r>
      <w:r>
        <w:rPr>
          <w:rFonts w:cs="Arial" w:ascii="Arial" w:hAnsi="Arial"/>
        </w:rPr>
        <w:t xml:space="preserve"> 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 = E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>–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mgR – m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2=(1,0 kg · 4,0 m/s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>2 –  1,0 kg · (1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·1,0 m =  – 2,0 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Questã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A dilatação na variação de temperatura ΔT=10</w:t>
      </w:r>
      <w:r>
        <w:rPr>
          <w:rFonts w:cs="Arial" w:ascii="Arial" w:hAnsi="Arial"/>
          <w:vertAlign w:val="subscript"/>
        </w:rPr>
        <w:softHyphen/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é  Δℓ= (ℓ/3)α ΔT + (2ℓ/3) 2α ΔT. Substituindo-se os valores numéricos, temos Δℓ= (5/3) · 10</w:t>
      </w:r>
      <w:r>
        <w:rPr>
          <w:rFonts w:cs="Arial" w:ascii="Arial" w:hAnsi="Arial"/>
          <w:vertAlign w:val="superscript"/>
        </w:rPr>
        <w:t xml:space="preserve"> – 4</w:t>
      </w:r>
      <w:r>
        <w:rPr>
          <w:rFonts w:cs="Arial" w:ascii="Arial" w:hAnsi="Arial"/>
        </w:rPr>
        <w:t xml:space="preserve"> m = 1,7 · 10</w:t>
      </w:r>
      <w:r>
        <w:rPr>
          <w:rFonts w:cs="Arial" w:ascii="Arial" w:hAnsi="Arial"/>
          <w:vertAlign w:val="superscript"/>
        </w:rPr>
        <w:t xml:space="preserve"> – 4</w:t>
      </w:r>
      <w:r>
        <w:rPr>
          <w:rFonts w:cs="Arial" w:ascii="Arial" w:hAnsi="Arial"/>
        </w:rPr>
        <w:t xml:space="preserve"> 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Questã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Os ângulos que o raio paralelo à base faz com os lados do prisma são ambos iguais 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1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)/2=7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O complemento desse ângulo é o ângulo desejado, dado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>portanto, por 90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– 75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=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Prolongando-se o raio incidente para dentro do prisma, vemos que o raio incidente sofre um desvio θ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– θ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no qual θ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 o ângulo de refração encontrado no item anterior. Ao emergir do lado direito do prisma, o raio sofre o mesmo desvio (devido ao princípio da reversibilidade dos raios). Conseqüentemente, o desvio total é 2(θ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– θ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 O enunciado afirma que esse ângulo é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Portanto, 2(θ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– θ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ou seja 2(θ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– 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) =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Obtemos θ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IA</w:t>
      </w:r>
    </w:p>
    <w:p>
      <w:pPr>
        <w:pStyle w:val="Normal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9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ÃO 01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fotossíntese é realizada através dos cloroplastos que permanecem funcionais mesmo quando a célula é romp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ÃO 0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genes letais dominantes sempre se expressam fenotipicamente e como são letais causam a morte de seus portadores, enquanto os genes letais recessivos não se expressam na presença do alelo normal, podendo passar de uma geração para a segui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ÃO 03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regação independente dos cromossomos, mutação gênica e permuta gê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ÃO 04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, existem muitas características comportamentais, que são adquiridas culturalmente mas não são hereditárias pois não são influenciadas pelos genes que o indivíduo possu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ÃO 05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giões com maior consumo de energia por indivíduo são aquelas com maior número de indústrias e maior número de pessoas, tanto as indústrias como as pessoas são agentes que causam poluição nos 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24:00Z</dcterms:created>
  <dc:creator>Violeta</dc:creator>
  <dc:description/>
  <dc:language>en-US</dc:language>
  <cp:lastModifiedBy>xxxx</cp:lastModifiedBy>
  <cp:lastPrinted>2004-06-22T19:57:00Z</cp:lastPrinted>
  <dcterms:modified xsi:type="dcterms:W3CDTF">2004-06-29T13:24:00Z</dcterms:modified>
  <cp:revision>2</cp:revision>
  <dc:subject/>
  <dc:title>GABARITO QUESTÕES OBJETIVAS</dc:title>
</cp:coreProperties>
</file>