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ULHERES EM CE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DITA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UNDAÇÃO CENTRO DE CIÊNCIAS E EDUCAÇÃO SUPERIOR A DISTÂNCIA DO ESTADO DO RIO DE JANEIRO – FUNDAÇÃO CECIERJ/CONSÓRCIO CEDERJ realizará inscrição para participação em oficinas de capacitação em teatro e ciência, enfatizando a temática “mulheres na ciência”, a ser realizada no Museu “Ciência e Vida”, localizado à Ru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ílton da Costa, S/N - Jardim Vinte e Cinco de Agosto, Duque de Caxias, Rio de Janei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DO PROCESSO DE INSCRIÇÃ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nscrições são gratuitas e deverão ser realizadas por meio do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gardair@cecierj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período de 01 a 31 de março de 2019 para provimento de vagas nas oficinas de capacitação de professores a serem oferecidas nos dias 10 e 12 de abril de 2019; bem como para capacitação em montagem de espetáculo com temática científica nos dias 08 e 15 de junho de 2019, voltada para docentes dos ensinos fundamental e méd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O PROCESSO DE CAPACIT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inclui duas etapas: (1) oficinas de capacitação e (2) montagem amadora de espetáculo de temática científica. Ressalta-se ser desejável que ambas as etapas sejam cumpridas, pois se complementam e favorecem a compreensão e vivência mais substanciais das relações entre teatro e ciência. Contudo, os docentes podem se candidatar apenas para as oficinas, se assim o desejarem. Ao final serão emitidos certificados de participação constando a carga horária referente à duração das etapas realiz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II – DAS OFICIN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oficinas serão gratuitas e realizadas no Museu Ciência e Vid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ofertadas 30 vagas para cada oficina.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ficina 1 – Capacitação em relação ao tem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ção da proposta e dos participantes envolvidos. Exibição de trechos de filmes, leitura de textos e discussão acerca da participação das mulheres no mundo das ciências. Debate sobre o tema com profissionais de diferentes áre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3 horas - às 9h30-12h30 ou 13h30-14h30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icina 2 – Capacitação em relação ao teatr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imento de exercícios de integração. Discussão do caderno “Arte, Ciência e Saúde na escola” Realização de jogos teatrais associados ao te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3 horas - às 9h30-12h30 ou 13h30-16h30</w:t>
      </w:r>
    </w:p>
    <w:p>
      <w:pPr>
        <w:pStyle w:val="Normal"/>
        <w:tabs>
          <w:tab w:val="clear" w:pos="708"/>
          <w:tab w:val="left" w:pos="60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A MONTAGEM DE ESPETÁCUL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tagem dos espetáculos não implicará custos para o Museu Ciência e Vida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cepção de peça e ensai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r da vivência nas oficinas, os docentes comporão, cada qual, em conjunto com seus alunos, em sala de aula ou no espaço escolar, peça de teatro sobre o tema explorado nas oficinas. Durante o processo haverá comunicação, via e-mail, entre a equipe organizadora da mostra e os participantes, no sentido de esclarecer aspectos relativos a questões de gênero, bem como dirimir eventuais dúvidas sobre a criação das peças, texto, cenário, trilha sonora e outr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íodo: Os professores terão cerca de 60 dias para preparar o espetáculo com os alunos 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saio no Museu Ciência e Vi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ofessores e alunos realizarão ensaio geral no auditório do Museu Ciência e Vida antes da apresentação final. 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presentação fin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peças elaboradas pelos professores e seus alunos serão apresentadas no auditório do Museu Ciência e Vida, seguidas de debate com o públic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Dois turnos de três ho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 – CRONOGRAM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2"/>
        <w:gridCol w:w="28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T A P A 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A T A 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a 31 de março de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e-mail: tgardair@cecierj.edu.b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de abril de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ulgação pelo site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eucienciaevida.com.b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s de capacitaçã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e 12 de abril de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eu Ciência e Vi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pção da peça teatral e ensaios preparatórios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rticipantes terão o período de 06 de abril a 05 de junho para fazê-lo junto a suas turma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ão realizadas pelos professores capacitados em suas respectivas escol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saio geral do espetáculo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de junho de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eu Ciência e Vi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esentação final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e junho de 20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eu Ciência e Vi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– DA SELEÇÃO DOS CANDIDAT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leção dos candidatos inscritos dar-se-á por meio da análise de carta de interesse a ser enviada pelos candidatos pelo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gardair@cecierj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No campo “assunto” deve constar “inscrição teatro e ciência” e o nome do candidato e discriminar o horário preferencial para oficin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DA DIVULGAÇÃO DOS RESULTAD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relação dos candidatos selecionados será publicada no site do museu ciência e vida em 01 de abril de 2019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ucienciaevida.com.b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II – DA GRATUIDADE E CUSTOS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s inscrições, oficinas e apresentação serão gratuitas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s eventuais gastos financeiros para a produção das apresentações serão de exclusiva responsabilidade dos participantes. Ao “Museu Ciência e Vida” caberá ceder o espaço do auditório para os dias de ensaio e apresentação, bem como disponibilizar a equipe de organização do evento para acompanhar e orientar os encaminhamentos de montagem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ardair@cecierj.edu.br" TargetMode="External"/><Relationship Id="rId3" Type="http://schemas.openxmlformats.org/officeDocument/2006/relationships/hyperlink" Target="mailto:tgardair@cecierj.edu.br" TargetMode="External"/><Relationship Id="rId4" Type="http://schemas.openxmlformats.org/officeDocument/2006/relationships/hyperlink" Target="http://museucienciaevid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15:00Z</dcterms:created>
  <dc:creator>tgardair</dc:creator>
  <dc:description/>
  <dc:language>en-US</dc:language>
  <cp:lastModifiedBy>mdahmouch</cp:lastModifiedBy>
  <dcterms:modified xsi:type="dcterms:W3CDTF">2019-02-28T19:19:00Z</dcterms:modified>
  <cp:revision>6</cp:revision>
  <dc:subject/>
  <dc:title/>
</cp:coreProperties>
</file>